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 Bezuchov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Obecně závazná vyhláška č.1/200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zrušuje obecně závazná vyhláška č. 1/1999, o stanovení příspěvku na částečnou úhradu neinvestičních nákladů místní mateřské ško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  <w:sz w:val="24"/>
        </w:rPr>
        <w:t xml:space="preserve">Zastupitelstvo obce Bezuchov se na svém zasedání dne 17.3.2005 usnesením č. 13.usneslo vydat na základě § 84 odst. 2 písm. i) zákona č. 128/2000Sb.,o obcích (obecní zřízení), </w:t>
        <w:br/>
        <w:t xml:space="preserve">tuto obecně závaznou vyhlášku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Čl. 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Na základě ustanovení § 123 odst. 4 zákona č. 561/2004 Sb., o předškolním, základním, středním, vyšším odborném a jiném vzdělávání (školský zákon), se zrušuje obecně závazná vyhláška č. 1/1999 a její dodatky</w:t>
      </w:r>
      <w:r>
        <w:rPr>
          <w:bCs/>
          <w:i/>
        </w:rPr>
        <w:t xml:space="preserve"> </w:t>
      </w:r>
      <w:r>
        <w:rPr>
          <w:bCs/>
        </w:rPr>
        <w:t>o stanovení příspěvku na částečnou úhradu neinvestičních nákladů místní mateřské školy 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Cs/>
        </w:rPr>
      </w:pPr>
      <w:r>
        <w:rPr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Tato obecně závazná vyhláška nabývá účinnosti dnem 1. ledna 2005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adomír Caletka                                                                                   Ladislav Drda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dne: 28.3.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 z úřední desky dn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9:08:00Z</dcterms:created>
  <dc:creator>Standard</dc:creator>
  <dc:description/>
  <cp:keywords/>
  <dc:language>en-US</dc:language>
  <cp:lastModifiedBy>Obecní úřad Bezuchov</cp:lastModifiedBy>
  <cp:lastPrinted>2005-01-02T20:25:00Z</cp:lastPrinted>
  <dcterms:modified xsi:type="dcterms:W3CDTF">2005-03-30T19:08:00Z</dcterms:modified>
  <cp:revision>2</cp:revision>
  <dc:subject/>
  <dc:title>Obec …………</dc:title>
</cp:coreProperties>
</file>